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2TRK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'91 by Ulrich Bart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2Trk is a quick and dirty program that conver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 Userbase into REMIN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2Trk need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BBS        in the directory SET RA=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XI.BBS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2TRK.CFG                     "   (only in auto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.SYS       in the current director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SET FD=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2Trk reads the userfile and appends users with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y to the remi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RA2TRK, there must already exist a RIMIN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made it, go to TMSETUP and include a l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modes to run Ra2T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Startu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make any RA2TRK.CFG file. Just invoke RA2TR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mpted for security level, subject,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zone, net,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2TRK will append *ALL* entrys of your user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birthday to REMIN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Aut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*MUST* have a RA2TRK.CFG file witch will cont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 you have given in mode I in a plain ASCII-fil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&lt;CR&gt;                     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member&lt;CR&gt;          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BIRTH.REM&lt;CR&gt;  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&lt;CR&gt;                    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1&lt;CR&gt;                  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00&lt;CR&gt;                  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means you have to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2TRK will search now for new entrys in your userfil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the users firstdate with its own filedate an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users who have logged on *NEW* after this date.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of it's last run, it will change the time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2T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*Never* run RA2TRK.EXE more than one time a da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